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学考试合格试卷遗失证明单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7"/>
        <w:gridCol w:w="900"/>
        <w:gridCol w:w="180"/>
        <w:gridCol w:w="1260"/>
        <w:gridCol w:w="180"/>
        <w:gridCol w:w="1440"/>
        <w:gridCol w:w="180"/>
        <w:gridCol w:w="900"/>
        <w:gridCol w:w="550"/>
        <w:gridCol w:w="174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准考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试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数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县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</w:rPr>
              <w:t>教委                     县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</w:rPr>
              <w:t>教委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章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主任签名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: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地市考委                       地市考委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章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主任签名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: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经办人签名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: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主任签名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科室负责人签名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: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省自考办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章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4:00Z</dcterms:created>
  <dc:creator>曾斐</dc:creator>
  <dc:description/>
  <cp:keywords/>
  <dc:language>en-US</dc:language>
  <cp:lastModifiedBy>曾斐</cp:lastModifiedBy>
  <dcterms:modified xsi:type="dcterms:W3CDTF">2011-05-16T02:04:00Z</dcterms:modified>
  <cp:revision>2</cp:revision>
  <dc:subject/>
  <dc:title/>
</cp:coreProperties>
</file>