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FF0000"/>
          <w:kern w:val="0"/>
          <w:sz w:val="44"/>
          <w:szCs w:val="44"/>
          <w:u w:val="single"/>
        </w:rPr>
        <w:t xml:space="preserve"> </w:t>
      </w:r>
      <w:r>
        <w:rPr>
          <w:rFonts w:ascii="华文新魏" w:hAnsi="华文新魏" w:cs="宋体;SimSun" w:eastAsia="华文新魏"/>
          <w:color w:val="FF0000"/>
          <w:kern w:val="0"/>
          <w:sz w:val="44"/>
          <w:szCs w:val="44"/>
          <w:u w:val="single"/>
        </w:rPr>
        <w:t xml:space="preserve">全部汉字的区位码表 </w:t>
      </w:r>
    </w:p>
    <w:p>
      <w:pPr>
        <w:pStyle w:val="Normal"/>
        <w:widowControl/>
        <w:jc w:val="center"/>
        <w:rPr>
          <w:rFonts w:ascii="华文楷体;Dotum" w:hAnsi="华文楷体;Dotum" w:eastAsia="华文楷体;Dotum" w:cs="华文楷体;Dotum"/>
          <w:color w:val="00FF00"/>
          <w:kern w:val="0"/>
          <w:sz w:val="30"/>
          <w:szCs w:val="30"/>
        </w:rPr>
      </w:pP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请按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"</w:t>
      </w:r>
      <w:r>
        <w:rPr>
          <w:rFonts w:eastAsia="楷体_GB2312" w:cs="华文楷体;Dotum" w:ascii="楷体_GB2312" w:hAnsi="楷体_GB2312"/>
          <w:b/>
          <w:bCs/>
          <w:color w:val="FF0000"/>
          <w:sz w:val="30"/>
          <w:szCs w:val="30"/>
          <w:highlight w:val="cyan"/>
        </w:rPr>
        <w:t>Ctrl+F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"</w:t>
      </w: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键查找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(</w:t>
      </w: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注意选择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:"</w:t>
      </w: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向上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/</w:t>
      </w: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向下</w:t>
      </w:r>
      <w:r>
        <w:rPr>
          <w:rFonts w:eastAsia="楷体_GB2312" w:cs="华文楷体;Dotum" w:ascii="楷体_GB2312" w:hAnsi="楷体_GB2312"/>
          <w:color w:val="FF0000"/>
          <w:sz w:val="30"/>
          <w:szCs w:val="30"/>
          <w:highlight w:val="cyan"/>
        </w:rPr>
        <w:t>")</w:t>
      </w:r>
      <w:r>
        <w:rPr>
          <w:rFonts w:ascii="楷体_GB2312" w:hAnsi="楷体_GB2312" w:cs="华文楷体;Dotum" w:eastAsia="楷体_GB2312"/>
          <w:color w:val="FF0000"/>
          <w:sz w:val="30"/>
          <w:szCs w:val="30"/>
          <w:highlight w:val="cyan"/>
        </w:rPr>
        <w:t>你所需要的汉字或字符的区位码</w:t>
      </w:r>
      <w:r>
        <w:rPr>
          <w:rFonts w:eastAsia="华文楷体;Dotum" w:cs="华文楷体;Dotum" w:ascii="华文楷体;Dotum" w:hAnsi="华文楷体;Dotum"/>
          <w:color w:val="00FF00"/>
          <w:sz w:val="30"/>
          <w:szCs w:val="30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538.5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25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1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1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1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2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2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3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3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3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4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4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4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5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5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5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藜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庠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6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6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6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昃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牮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犏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氚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牒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炖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碲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礓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町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罡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盥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钹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8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8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8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镘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镦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79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79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79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穰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瘀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0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0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0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瘳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褶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耔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1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1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1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颚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颞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虿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蚣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蝤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2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2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2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蠖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舐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筵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筠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筻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箬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39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3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3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0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舢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舨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1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舸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2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3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羧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4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5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糗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6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7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麴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趱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赧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88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4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4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酤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4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0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酽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醢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醪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豕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蹙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跄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跛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跤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踟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踱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蹯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豸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貊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5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觞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5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594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觫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龊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隼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鍪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鱿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鲆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鲈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鲐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鲛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鲞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鲡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鲨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鲩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鲭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鲮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鲳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鲵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鲷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90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6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6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鳋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6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0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0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鳕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鳘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鳙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鳜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1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鞑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鞔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鞣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骱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2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骼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髀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髅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3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髌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3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3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4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餍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4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4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饕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髫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5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髭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5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5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鬣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麾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6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麂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6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6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麋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麒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麝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黛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7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黝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7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7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黟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黩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黥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黪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黯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86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鼢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鼬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78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鼯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8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9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9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92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79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齄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79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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0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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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80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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0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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0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0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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81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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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1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1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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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2)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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3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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(8824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5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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6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7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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28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29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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30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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8831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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883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1:00Z</dcterms:created>
  <dc:creator>玉少峰</dc:creator>
  <dc:description/>
  <cp:keywords/>
  <dc:language>en-US</dc:language>
  <cp:lastModifiedBy>微软用户</cp:lastModifiedBy>
  <dcterms:modified xsi:type="dcterms:W3CDTF">2012-12-24T02:21:00Z</dcterms:modified>
  <cp:revision>2</cp:revision>
  <dc:subject/>
  <dc:title> </dc:title>
</cp:coreProperties>
</file>